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.ZIP file is a part of SkyGlobe 3.5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n BBSs, to facilitate easy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xtra data for dim stars.  The BBS SKYGL35.ZI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ven without this data, as it displays 7000 st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eature is at all affected. However,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that carry the BBS SKYGL35.ZIP without SKYEXTRA.DAT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XTR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: SKYEXT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 Extra star data for SkyGlob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 Extra star data for SkyGlobe 3.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without it, and is present as SKYGL35.ZIP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atalog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vendor version of SKYGL35.ZIP is completely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contains both part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14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onia MI 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=[76207,337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